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申请材料要求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须提交申请材料一式两份。均须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规格的纸张，证明材料应放在申请表之后。每份申请表连同证明材料均按清单顺序装订成册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度江苏政府留学奖学金申请表》时，须按栏目要求如实填写，内容应准确、详尽。填选择项时，请在确认的“□”内打“</w:t>
      </w:r>
      <w:r>
        <w:rPr>
          <w:rFonts w:eastAsia="仿宋_GB2312"/>
          <w:w w:val="80"/>
          <w:sz w:val="32"/>
          <w:szCs w:val="32"/>
        </w:rPr>
        <w:t>√</w:t>
      </w:r>
      <w:r>
        <w:rPr>
          <w:rFonts w:eastAsia="仿宋_GB2312"/>
          <w:sz w:val="32"/>
          <w:szCs w:val="32"/>
        </w:rPr>
        <w:t>”。申请表须书写端正、整洁。栏目填写不全、书写潦草、涂改的表格视为不合格材料，不予受理。第一页的“编号”由省教育厅统一编写；“主管部门名称”请填写到各直辖市、高校、省厅局、省级科研院所的名称。申请表中“同意”“不同意”选项，若不填，均视为不同意。“申请人保证”一栏，须由申请人本人签字方可有效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结束后，所有递交材料均不退还单位和本人，请自行留存底稿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材料清单如下：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一）访问学者、高级研究人员项目申请材料清单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54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顺序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材料内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度江苏政府留学奖学金申请表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江苏政府留学奖学金单位推荐意见表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单位邀请信复印件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水平合格证明材料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两位专家推荐信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件复印件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证书、最高学历、学位证书复印件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8 ①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证书复印件（不超过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页）</w:t>
            </w:r>
          </w:p>
        </w:tc>
      </w:tr>
      <w:tr>
        <w:trPr>
          <w:trHeight w:val="4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级研究人员，附证明材料复印件</w:t>
            </w:r>
          </w:p>
        </w:tc>
      </w:tr>
      <w:tr>
        <w:trPr>
          <w:trHeight w:val="4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0②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近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曾发表过的论文至多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篇</w:t>
            </w:r>
          </w:p>
        </w:tc>
      </w:tr>
    </w:tbl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①“获奖证书复印件”应是申请人所获奖励中，级别最高、日期最</w:t>
      </w:r>
    </w:p>
    <w:p>
      <w:pPr>
        <w:pStyle w:val="Normal"/>
        <w:spacing w:lineRule="exact" w:line="580"/>
        <w:ind w:firstLine="13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的奖励，同一部门（包括隶属关系）或同一内容的奖励证书</w:t>
      </w:r>
    </w:p>
    <w:p>
      <w:pPr>
        <w:pStyle w:val="Normal"/>
        <w:spacing w:lineRule="exact" w:line="580"/>
        <w:ind w:firstLine="13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不得重复添附。</w:t>
      </w:r>
    </w:p>
    <w:p>
      <w:pPr>
        <w:pStyle w:val="Normal"/>
        <w:spacing w:lineRule="exact" w:line="580"/>
        <w:ind w:firstLine="104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②</w:t>
      </w:r>
      <w:r>
        <w:rPr>
          <w:rFonts w:eastAsia="仿宋_GB2312"/>
          <w:sz w:val="28"/>
          <w:szCs w:val="28"/>
        </w:rPr>
        <w:t>著作不得作为证明材料附上。</w:t>
      </w:r>
    </w:p>
    <w:p>
      <w:pPr>
        <w:pStyle w:val="Normal"/>
        <w:spacing w:lineRule="exact" w:line="58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二）课题组申请材料清单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58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顺序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材料内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江苏政府留学奖学金课题组基本情况表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度江苏政府留学奖学金申请表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江苏政府留学奖学金单位推荐意见表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批准立项文件复印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单位邀请信复印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水平合格证明材料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件复印件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证书、最高学历、学位证书复印件</w:t>
            </w:r>
          </w:p>
        </w:tc>
      </w:tr>
    </w:tbl>
    <w:p>
      <w:pPr>
        <w:pStyle w:val="Normal"/>
        <w:tabs>
          <w:tab w:val="clear" w:pos="420"/>
          <w:tab w:val="left" w:pos="457" w:leader="none"/>
          <w:tab w:val="left" w:pos="495" w:leader="none"/>
        </w:tabs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课题组研究项目为省部级（含省部级）以上立项课题</w:t>
      </w:r>
    </w:p>
    <w:p>
      <w:pPr>
        <w:pStyle w:val="Normal"/>
        <w:tabs>
          <w:tab w:val="clear" w:pos="420"/>
          <w:tab w:val="left" w:pos="457" w:leader="none"/>
          <w:tab w:val="left" w:pos="495" w:leader="none"/>
        </w:tabs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三）中外联合培养博士生申请材料清单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2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顺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材料内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度江苏政府留学奖学金申请表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江苏政府留学奖学金单位推荐意见表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单位邀请信复印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水平合格证明材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专家评审意见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导师推荐信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文联合培养计划（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以上），并由中外双方导师签字。联合培养计划如为英语以外语种书写，需另提供经国内推选单位审核的中文翻译件（需加盖审核部门公章）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导师简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单复印件（自本科阶段起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件复印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、学位证书复印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证书复印件（不超过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页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80" w:before="240" w:after="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0pt;mso-wrap-distance-top:0pt;mso-wrap-distance-bottom:0pt;margin-top:0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孙文卓</cp:lastModifiedBy>
  <dcterms:modified xsi:type="dcterms:W3CDTF">2025-03-14T07:37:04Z</dcterms:modified>
  <cp:revision>5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21A4B1149492FB3AB4C80C01ACC8F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zE3ZGY3MmM0MjBlZTRjY2NlNzhhMzZiZWY3Y2ZmNDUiLCJ1c2VySWQiOiI1NjE2NjYwMDIifQ==</vt:lpwstr>
  </property>
</Properties>
</file>