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32"/>
        </w:rPr>
        <w:t>正规全日制院校毕业生专业技术职务任职资格认定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01"/>
        <w:gridCol w:w="951"/>
        <w:gridCol w:w="669"/>
        <w:gridCol w:w="1346"/>
        <w:gridCol w:w="1377"/>
        <w:gridCol w:w="1420"/>
        <w:gridCol w:w="281"/>
        <w:gridCol w:w="1494"/>
      </w:tblGrid>
      <w:tr>
        <w:trPr>
          <w:trHeight w:val="82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毕业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学院（部门）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岗位类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来我校参加工作日期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认定资格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层学院（部门）考核意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负责人签字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（盖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23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意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5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经学校审核，该同志已经具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系列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职务任职资格，任职时间从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起算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17:00Z</dcterms:created>
  <dc:creator>renshichu</dc:creator>
  <dc:description/>
  <cp:keywords/>
  <dc:language>en-US</dc:language>
  <cp:lastModifiedBy>杭州威玛</cp:lastModifiedBy>
  <cp:lastPrinted>2020-12-24T11:44:00Z</cp:lastPrinted>
  <dcterms:modified xsi:type="dcterms:W3CDTF">2023-02-15T04:50:00Z</dcterms:modified>
  <cp:revision>30</cp:revision>
  <dc:subject/>
  <dc:title>正规全日制院校毕业生专业技术职务任职资格认定表</dc:title>
</cp:coreProperties>
</file>