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</w:rPr>
        <w:t>南京林业大学引进高层次人才考核表</w:t>
      </w:r>
    </w:p>
    <w:tbl>
      <w:tblPr>
        <w:tblW w:w="100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"/>
        <w:gridCol w:w="1194"/>
        <w:gridCol w:w="851"/>
        <w:gridCol w:w="830"/>
        <w:gridCol w:w="1154"/>
        <w:gridCol w:w="1267"/>
        <w:gridCol w:w="718"/>
        <w:gridCol w:w="991"/>
        <w:gridCol w:w="1702"/>
      </w:tblGrid>
      <w:tr>
        <w:trPr>
          <w:trHeight w:val="36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在学院及系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引进时间及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岗位职责情况（师德师风、立德树人、教学科研等方面）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2"/>
        <w:gridCol w:w="663"/>
        <w:gridCol w:w="1949"/>
        <w:gridCol w:w="1134"/>
        <w:gridCol w:w="1701"/>
        <w:gridCol w:w="992"/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生教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授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授课起止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当量课时</w:t>
            </w:r>
          </w:p>
        </w:tc>
      </w:tr>
      <w:tr>
        <w:trPr>
          <w:trHeight w:val="5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起止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当量课时</w:t>
            </w:r>
          </w:p>
        </w:tc>
      </w:tr>
      <w:tr>
        <w:trPr>
          <w:trHeight w:val="53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研究生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7"/>
        <w:gridCol w:w="215"/>
        <w:gridCol w:w="807"/>
        <w:gridCol w:w="221"/>
        <w:gridCol w:w="599"/>
        <w:gridCol w:w="413"/>
        <w:gridCol w:w="548"/>
        <w:gridCol w:w="1134"/>
        <w:gridCol w:w="368"/>
        <w:gridCol w:w="1191"/>
        <w:gridCol w:w="244"/>
        <w:gridCol w:w="670"/>
        <w:gridCol w:w="78"/>
        <w:gridCol w:w="851"/>
        <w:gridCol w:w="1275"/>
        <w:gridCol w:w="14"/>
      </w:tblGrid>
      <w:tr>
        <w:trPr>
          <w:trHeight w:val="69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校是否为第一署名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论文分区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响因子</w:t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起止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到帐科研经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/B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和获奖内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/B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、软件著作权等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公告日期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/B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4"/>
            </w:tblGrid>
            <w:tr>
              <w:trPr>
                <w:trHeight w:val="7260" w:hRule="atLeast"/>
                <w:cantSplit w:val="true"/>
              </w:trPr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在本学科和跨学科领域建设中发挥的作用，以及在国家、省部级等各类各级科研、教学平台的建设等方面取得的成绩。</w:t>
                  </w:r>
                </w:p>
              </w:tc>
            </w:tr>
            <w:tr>
              <w:trPr>
                <w:trHeight w:val="6086" w:hRule="atLeast"/>
                <w:cantSplit w:val="true"/>
              </w:trPr>
              <w:tc>
                <w:tcPr>
                  <w:tcW w:w="9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、在学科梯队建设、人才培养等方面取得的成绩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技开发和成果转化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学术兼职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国际交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或地区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经费使用情况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金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使用金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使用金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预算总金额比</w:t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经费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合作与交流费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··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" w:leader="none"/>
              </w:tabs>
              <w:ind w:firstLine="53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郑重承诺：以上填写内容属实，若有不实之处，</w:t>
            </w:r>
            <w:r>
              <w:rPr>
                <w:b/>
                <w:sz w:val="28"/>
                <w:szCs w:val="28"/>
              </w:rPr>
              <w:t>愿意承担由此而造成的全部后果。</w:t>
            </w:r>
          </w:p>
          <w:p>
            <w:pPr>
              <w:pStyle w:val="Normal"/>
              <w:snapToGrid w:val="false"/>
              <w:spacing w:lineRule="exact" w:line="560"/>
              <w:ind w:firstLine="5667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专家组考核意见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专家组考核等级：（合格、基本合格、不合格）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52" w:firstLine="56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52" w:firstLine="4987"/>
              <w:rPr/>
            </w:pPr>
            <w:r>
              <w:rPr>
                <w:color w:val="000000"/>
                <w:sz w:val="24"/>
              </w:rPr>
              <w:t>专家组组长签字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60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　　月　　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9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院党政联席会审核意见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学院考核等级：（合格、基本合格、不合格）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52" w:firstLine="56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52" w:firstLine="56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盖章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ind w:firstLine="60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　　月　　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3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定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left="5873" w:hanging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校长签章：</w:t>
            </w:r>
          </w:p>
          <w:p>
            <w:pPr>
              <w:pStyle w:val="Normal"/>
              <w:widowControl/>
              <w:ind w:left="587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left="6271" w:firstLine="601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年　　月　　日</w:t>
            </w:r>
          </w:p>
          <w:p>
            <w:pPr>
              <w:pStyle w:val="Normal"/>
              <w:widowControl/>
              <w:ind w:left="627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7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汉鼎简大黑;宋体" w:hAnsi="汉鼎简大黑;宋体" w:eastAsia="汉鼎简大黑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80"/>
      <w:ind w:left="57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exact" w:line="380"/>
      <w:ind w:firstLine="56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8:00Z</dcterms:created>
  <dc:creator>szb</dc:creator>
  <dc:description/>
  <cp:keywords/>
  <dc:language>en-US</dc:language>
  <cp:lastModifiedBy>杭州威玛</cp:lastModifiedBy>
  <cp:lastPrinted>2021-10-18T16:28:00Z</cp:lastPrinted>
  <dcterms:modified xsi:type="dcterms:W3CDTF">2022-11-14T08:23:00Z</dcterms:modified>
  <cp:revision>33</cp:revision>
  <dc:subject/>
  <dc:title>高等学校特聘教授工作考核评估办法（试行）</dc:title>
</cp:coreProperties>
</file>