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职称申报同行专家鉴定工作的通知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有关单位：</w:t>
      </w:r>
    </w:p>
    <w:p>
      <w:pPr>
        <w:pStyle w:val="Normal"/>
        <w:spacing w:lineRule="exact" w:line="560"/>
        <w:ind w:left="21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《关于做好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专业技术职务评聘工作的通知》（南林人〔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文件精神，现就我校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同行专家鉴定工作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送审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级职称申报资格的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代表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送审的代表作须是申报人任现职以来至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公开发表或正式出版的学术论文或专著。通讯作者或第二作者的论文以及在增刊、内刊、特刊、专辑、论文集上发表的论文，国际会议论文，教材，均不得作为代表作送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正高专业技术职务人员需送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代表作，申报副高专业技术职务人员需送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代表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为提高工作效率，今年同行送审使用同行送审系统，请填写同行送审信息采集表（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并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星期五）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下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点前由各部门统一发送到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hizi@njfu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事处统一把相关信息导入系统后，系统会发邮件给申报人员邮箱，点开邮件中链接即可上传送审代表作（代表作电子版用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，内容包括期刊封面、目录、论文全文。命名方式为：代表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；代表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星期一）前全部上传完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南京林业大学同行送审操作手册（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同行专家鉴定费按正高级职务人员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、副高级职务人员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收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根据省教育厅规定：</w:t>
      </w:r>
      <w:bookmarkStart w:id="0" w:name="OLE_LINK3"/>
      <w:r>
        <w:rPr>
          <w:rFonts w:ascii="黑体;SimHei" w:hAnsi="黑体;SimHei" w:cs="黑体;SimHei" w:eastAsia="黑体;SimHei"/>
          <w:color w:val="000000"/>
          <w:sz w:val="32"/>
          <w:szCs w:val="32"/>
        </w:rPr>
        <w:t>同行专家鉴定结果两年内有效 （即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的鉴定结果，今年可以继续使用）。</w:t>
      </w:r>
      <w:bookmarkEnd w:id="0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1320;5&#28857;&#21069;&#30001;&#21508;&#37096;&#38376;&#32479;&#19968;&#21457;&#36865;&#21040;&#37038;&#31665;shizi@njf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5:00Z</dcterms:created>
  <dc:creator>Billgates</dc:creator>
  <dc:description/>
  <cp:keywords/>
  <dc:language>en-US</dc:language>
  <cp:lastModifiedBy>杭州威玛</cp:lastModifiedBy>
  <cp:lastPrinted>2019-03-16T16:28:00Z</cp:lastPrinted>
  <dcterms:modified xsi:type="dcterms:W3CDTF">2022-01-05T01:47:00Z</dcterms:modified>
  <cp:revision>29</cp:revision>
  <dc:subject/>
  <dc:title>关于2005年职称评审送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