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购房补贴领取流程</w:t>
      </w:r>
    </w:p>
    <w:tbl>
      <w:tblPr>
        <w:tblW w:w="9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540"/>
        <w:gridCol w:w="5535"/>
      </w:tblGrid>
      <w:tr>
        <w:trPr>
          <w:trHeight w:val="210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①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签订《南京林业大学高层次人才（补充师资）购房借款协议书》（一式三份）、《关于提取引进人才购房补贴的申请》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91" w:hanging="291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议及申请无需下载，在人事科现场填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理该项手续时无需携带任何资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可领额度详见报到时签订的《南京林业大学人才引进协议书》。</w:t>
            </w:r>
          </w:p>
        </w:tc>
      </w:tr>
      <w:tr>
        <w:trPr>
          <w:trHeight w:val="571" w:hRule="atLeast"/>
        </w:trPr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62865</wp:posOffset>
                      </wp:positionV>
                      <wp:extent cx="134620" cy="297180"/>
                      <wp:effectExtent l="10795" t="5080" r="10795" b="8255"/>
                      <wp:wrapNone/>
                      <wp:docPr id="1" name="自选图形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2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自选图形 73" fillcolor="black" stroked="t" o:allowincell="t" style="position:absolute;margin-left:69.4pt;margin-top:4.95pt;width:10.55pt;height:23.3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297180"/>
                      <wp:effectExtent l="0" t="0" r="0" b="0"/>
                      <wp:docPr id="2" name="画布 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297360"/>
                                <a:chOff x="0" y="0"/>
                                <a:chExt cx="1600200" cy="297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43" style="position:absolute;margin-left:0pt;margin-top:0pt;width:126pt;height:23.4pt" coordorigin="0,0" coordsize="2520,468">
                      <v:rect id="shape_0" stroked="f" o:allowincell="t" style="position:absolute;left:0;top:0;width:2519;height:4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-4"/>
                <w:sz w:val="28"/>
                <w:szCs w:val="28"/>
              </w:rPr>
              <w:t xml:space="preserve">② </w:t>
            </w:r>
            <w:r>
              <w:rPr>
                <w:rFonts w:ascii="仿宋_GB2312" w:hAnsi="仿宋_GB2312" w:eastAsia="仿宋_GB2312"/>
                <w:b/>
                <w:spacing w:val="-4"/>
                <w:sz w:val="28"/>
                <w:szCs w:val="28"/>
              </w:rPr>
              <w:t>人事处处长签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91" w:hanging="29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负责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83820</wp:posOffset>
                      </wp:positionV>
                      <wp:extent cx="134620" cy="297180"/>
                      <wp:effectExtent l="10795" t="5080" r="10795" b="8255"/>
                      <wp:wrapNone/>
                      <wp:docPr id="3" name="自选图形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2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6" fillcolor="black" stroked="t" o:allowincell="t" style="position:absolute;margin-left:69.15pt;margin-top:6.6pt;width:10.55pt;height:23.3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③</w:t>
            </w:r>
            <w:r>
              <w:rPr>
                <w:rFonts w:eastAsia="Arial Unicode MS" w:cs="Arial Unicode MS" w:ascii="Arial Unicode MS" w:hAnsi="Arial Unicode MS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校领导签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91" w:hanging="29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科负责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z w:val="24"/>
              </w:rPr>
              <w:t>总额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万需经分管财务的副校长签字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9690</wp:posOffset>
                      </wp:positionV>
                      <wp:extent cx="134620" cy="297180"/>
                      <wp:effectExtent l="10795" t="5080" r="10795" b="8255"/>
                      <wp:wrapNone/>
                      <wp:docPr id="4" name="自选图形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2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3" fillcolor="black" stroked="t" o:allowincell="t" style="position:absolute;margin-left:69.9pt;margin-top:4.7pt;width:10.55pt;height:23.3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④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学科负责人签字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91" w:hanging="29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z w:val="24"/>
              </w:rPr>
              <w:t>学科办公室负责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b/>
                <w:b/>
                <w:bCs/>
                <w:spacing w:val="-4"/>
                <w:kern w:val="0"/>
                <w:sz w:val="28"/>
                <w:szCs w:val="28"/>
              </w:rPr>
            </w:pPr>
            <w:r>
              <w:rPr>
                <w:rFonts w:eastAsia="仿宋_GB2312" w:cs="Arial Unicode MS" w:ascii="宋体;SimSun" w:hAnsi="宋体;SimSun"/>
                <w:b/>
                <w:bCs/>
                <w:spacing w:val="-4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45085</wp:posOffset>
                      </wp:positionV>
                      <wp:extent cx="134620" cy="297180"/>
                      <wp:effectExtent l="10795" t="5080" r="10795" b="8255"/>
                      <wp:wrapNone/>
                      <wp:docPr id="5" name="自选图形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2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4" fillcolor="black" stroked="t" o:allowincell="t" style="position:absolute;margin-left:69.15pt;margin-top:3.55pt;width:10.55pt;height:23.3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⑤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话通知领取材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91" w:hanging="291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z w:val="24"/>
              </w:rPr>
              <w:t>人事科负责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4"/>
                <w:sz w:val="28"/>
                <w:szCs w:val="28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pacing w:val="-4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45085</wp:posOffset>
                      </wp:positionV>
                      <wp:extent cx="134620" cy="297180"/>
                      <wp:effectExtent l="10795" t="5080" r="10795" b="8255"/>
                      <wp:wrapNone/>
                      <wp:docPr id="6" name="自选图形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21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92" fillcolor="black" stroked="t" o:allowincell="t" style="position:absolute;margin-left:66.6pt;margin-top:3.55pt;width:10.55pt;height:23.3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5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" w:hanging="413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⑥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至财务处领取住房补贴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91" w:hanging="291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left="250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需材料：</w:t>
            </w:r>
          </w:p>
          <w:p>
            <w:pPr>
              <w:pStyle w:val="Normal"/>
              <w:widowControl/>
              <w:shd w:fill="FFFFFF" w:val="clear"/>
              <w:ind w:left="251" w:hanging="25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人事处提供：</w:t>
            </w:r>
          </w:p>
          <w:p>
            <w:pPr>
              <w:pStyle w:val="Normal"/>
              <w:widowControl/>
              <w:shd w:fill="FFFFFF" w:val="clear"/>
              <w:ind w:left="250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关于提取购房补贴的申请》（原件）；</w:t>
            </w:r>
          </w:p>
          <w:p>
            <w:pPr>
              <w:pStyle w:val="Normal"/>
              <w:widowControl/>
              <w:shd w:fill="FFFFFF" w:val="clear"/>
              <w:ind w:left="250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南京林业大学购房借款协议书》（原件）；</w:t>
            </w:r>
          </w:p>
          <w:p>
            <w:pPr>
              <w:pStyle w:val="Normal"/>
              <w:widowControl/>
              <w:shd w:fill="FFFFFF" w:val="clear"/>
              <w:ind w:left="251" w:hanging="251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本人自备：</w:t>
            </w:r>
          </w:p>
          <w:p>
            <w:pPr>
              <w:pStyle w:val="Normal"/>
              <w:widowControl/>
              <w:shd w:fill="FFFFFF" w:val="clear"/>
              <w:ind w:left="250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南京林业大学人才引进协议书》（原件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复印件）；</w:t>
            </w:r>
          </w:p>
          <w:p>
            <w:pPr>
              <w:pStyle w:val="Normal"/>
              <w:widowControl/>
              <w:shd w:fill="FFFFFF" w:val="clear"/>
              <w:ind w:left="250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期房：购房合同副本原件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正本复印件；</w:t>
            </w:r>
          </w:p>
          <w:p>
            <w:pPr>
              <w:pStyle w:val="Normal"/>
              <w:widowControl/>
              <w:shd w:fill="FFFFFF" w:val="clear"/>
              <w:ind w:left="250" w:hanging="2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二手房：房产证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土地证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契税单（原件</w:t>
            </w:r>
            <w:r>
              <w:rPr>
                <w:rFonts w:eastAsia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eastAsia="仿宋_GB2312"/>
                <w:sz w:val="24"/>
              </w:rPr>
              <w:t>复印件）</w:t>
            </w:r>
          </w:p>
          <w:p>
            <w:pPr>
              <w:pStyle w:val="Normal"/>
              <w:widowControl/>
              <w:shd w:fill="FFFFFF" w:val="clear"/>
              <w:ind w:left="250" w:hanging="250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若暂无房产相关材料，可先申领可领额度的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，材料包括：预领可领额度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的情况说明，本人签字，院长签字，学院盖章，身份证原件及正反复印件（复印在一页），银行卡原件及复印件（注明具体开户银行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28:00Z</dcterms:created>
  <dc:creator>walkinnet</dc:creator>
  <dc:description/>
  <cp:keywords/>
  <dc:language>en-US</dc:language>
  <cp:lastModifiedBy>%E9%99%88%E5%81%A5</cp:lastModifiedBy>
  <cp:lastPrinted>2013-09-13T10:45:00Z</cp:lastPrinted>
  <dcterms:modified xsi:type="dcterms:W3CDTF">2019-06-21T06:24:00Z</dcterms:modified>
  <cp:revision>2</cp:revision>
  <dc:subject/>
  <dc:title>南京林业大学引进高层次人才引进手续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