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林业大学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离任处级领导干部学术恢复期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21"/>
        <w:gridCol w:w="1128"/>
        <w:gridCol w:w="1275"/>
        <w:gridCol w:w="1557"/>
        <w:gridCol w:w="2129"/>
      </w:tblGrid>
      <w:tr>
        <w:trPr>
          <w:trHeight w:val="86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聘专业技术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聘任时间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级领导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时间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级领导岗位任职经历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</w:t>
            </w:r>
          </w:p>
        </w:tc>
      </w:tr>
      <w:tr>
        <w:trPr>
          <w:trHeight w:val="2189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期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脱产进修访问时间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访问经历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</w:r>
          </w:p>
        </w:tc>
      </w:tr>
      <w:tr>
        <w:trPr>
          <w:trHeight w:val="2121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期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考核结果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    秀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  职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 称 职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学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恢复期年限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恢复一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恢复二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26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技术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聘用单位意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我单位党政联席会议研究，同意聘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系（组）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专任教师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（公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委组织部意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核实，根据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京林业大学离任处级领导干部学术恢复期工作量考核暂行办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，同意给予学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恢复一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、二期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（公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签字确认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晓学术恢复期情况和相关政策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    年    月    日</w:t>
            </w:r>
          </w:p>
        </w:tc>
      </w:tr>
      <w:tr>
        <w:trPr>
          <w:trHeight w:val="146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管校领导意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事处备案情况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回院（部）、系（组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回时间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回岗位类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术恢复期年限：       （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恢复期工作量减免情况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恢复期内工作量考核情况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备注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82" w:hanging="336"/>
        <w:rPr/>
      </w:pPr>
      <w:r>
        <w:rPr>
          <w:rFonts w:ascii="仿宋" w:hAnsi="仿宋" w:cs="仿宋" w:eastAsia="仿宋"/>
          <w:sz w:val="28"/>
          <w:szCs w:val="28"/>
        </w:rPr>
        <w:t>注：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打印，一式三份（组织部一份、人事处一份、本人一份）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0:00Z</dcterms:created>
  <dc:creator>DELL</dc:creator>
  <dc:description/>
  <cp:keywords/>
  <dc:language>en-US</dc:language>
  <cp:lastModifiedBy>%E9%BB%84%E7%BA%A2</cp:lastModifiedBy>
  <cp:lastPrinted>2018-03-13T11:36:00Z</cp:lastPrinted>
  <dcterms:modified xsi:type="dcterms:W3CDTF">2018-03-13T03:43:00Z</dcterms:modified>
  <cp:revision>11</cp:revision>
  <dc:subject/>
  <dc:title>苏州大学教授学术休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